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  <w:u w:val="none"/>
        </w:rPr>
      </w:pPr>
      <w:r>
        <w:rPr>
          <w:sz w:val="28"/>
          <w:szCs w:val="28"/>
        </w:rPr>
        <w:t>Ville de PRIGONRIEUX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jc w:val="center"/>
        <w:rPr/>
      </w:pPr>
      <w:r>
        <w:rPr/>
        <w:t>CONSTRUCTION D’UNE HALLE DE MARCH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ICE DESCRIPTIV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Bernard SAILLOL Architec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8, Rue Waldeck Roussea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4100 BERGERA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 05.53.22.49.82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bernard.saillol@wanadoo.fr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rl INTECH BET Structur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, Boulevard de Saltgourde</w:t>
      </w:r>
    </w:p>
    <w:p>
      <w:pPr>
        <w:pStyle w:val="Normal"/>
        <w:jc w:val="center"/>
        <w:rPr/>
      </w:pPr>
      <w:r>
        <w:rPr>
          <w:sz w:val="22"/>
          <w:szCs w:val="22"/>
        </w:rPr>
        <w:t>24440 MARSAC s L’IS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 05.53.54.57.09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ccueil@beintech.fr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E HALLE DE MARCHE QUI AFFIRME SA VO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tte halle de marché affirme sa présence au cœur du centre bourg de Prigonrieux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 xml:space="preserve">Conscient que la perception qu’en auront les usagers à leur premier contact sera déterminante dans leur sentiment d’appropriation, cette halle de marché </w:t>
      </w:r>
      <w:r>
        <w:rPr>
          <w:b w:val="false"/>
          <w:bCs/>
          <w:u w:val="none"/>
        </w:rPr>
        <w:t xml:space="preserve">affirme sa vocation par une conception architecturale </w:t>
      </w:r>
      <w:r>
        <w:rPr>
          <w:b w:val="false"/>
          <w:bCs/>
        </w:rPr>
        <w:t>ATTRACTIVE</w:t>
      </w:r>
      <w:r>
        <w:rPr>
          <w:b w:val="false"/>
          <w:bCs/>
          <w:u w:val="none"/>
        </w:rPr>
        <w:t xml:space="preserve"> qui mobilise tous les sens, influe sur les usages, participe à l’éveil des sens, et promouvoir le </w:t>
      </w:r>
      <w:r>
        <w:rPr>
          <w:b w:val="false"/>
          <w:bCs/>
        </w:rPr>
        <w:t xml:space="preserve">DYNAMISME FEDERATEUR </w:t>
      </w:r>
      <w:r>
        <w:rPr>
          <w:b w:val="false"/>
          <w:bCs/>
          <w:u w:val="none"/>
        </w:rPr>
        <w:t>de la Ville de Prigonrieux.</w:t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Cs/>
        </w:rPr>
        <w:t xml:space="preserve">UNE HALLE DE MARCHE OEUVRE D’ART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Pas de geste grandiloquent, </w:t>
      </w:r>
      <w:r>
        <w:rPr>
          <w:sz w:val="24"/>
          <w:szCs w:val="24"/>
          <w:u w:val="single"/>
        </w:rPr>
        <w:t>AUCUNE AGRESSIVITE</w:t>
      </w:r>
      <w:r>
        <w:rPr>
          <w:bCs/>
          <w:sz w:val="24"/>
          <w:szCs w:val="24"/>
        </w:rPr>
        <w:t xml:space="preserve">, calme, sereine, basée sur l'idée d'offrir </w:t>
      </w:r>
      <w:r>
        <w:rPr>
          <w:sz w:val="24"/>
        </w:rPr>
        <w:t xml:space="preserve">aux usagers une halle de marché FONCTIONNELLE, ACCUEILLANTE, CHALEUREUSE et SEREINE où la </w:t>
      </w:r>
      <w:r>
        <w:rPr>
          <w:bCs/>
          <w:sz w:val="24"/>
          <w:u w:val="single"/>
        </w:rPr>
        <w:t>recherche du BIEN–ETRE</w:t>
      </w:r>
      <w:r>
        <w:rPr>
          <w:sz w:val="24"/>
        </w:rPr>
        <w:t xml:space="preserve"> des usagers est sa qualité fondamentale.</w:t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Le carré parfait du plan, symbole l’ordre et la stabilité, ancre la halle dans l’espace urbain, et s’impose comme point d’ancrage du centre bourg de Prigonrieux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</w:rPr>
        <w:t>La couleur est énergie et contribue fortement au bien-être physique et émotionnel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’où notre concept de créer une verrière vitrail qui chapeaute la halle avec l’objectif de créer une œuvre d’art qui magnifie et symbolise l’attractivité du centre bourg.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Œuvre POETIQUE et LUDIQUE</w:t>
      </w:r>
      <w:r>
        <w:rPr>
          <w:sz w:val="24"/>
          <w:szCs w:val="24"/>
        </w:rPr>
        <w:t xml:space="preserve">, cette verrière vitrail veut à sa façon valoriser et promouvoir les produits de son terroir, et </w:t>
      </w:r>
      <w:r>
        <w:rPr>
          <w:bCs/>
          <w:sz w:val="24"/>
          <w:szCs w:val="24"/>
        </w:rPr>
        <w:t xml:space="preserve">contribuer à créer un paysage architectural onirique, propice à stimuler les imaginaires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ut autant qu’un espace commercial, cette halle de marché se doit d’être un espace culturel, de flânerie, de plaisir, de </w:t>
      </w:r>
      <w:r>
        <w:rPr>
          <w:i/>
          <w:iCs/>
          <w:sz w:val="24"/>
          <w:szCs w:val="24"/>
        </w:rPr>
        <w:t>shopping</w:t>
      </w:r>
      <w:r>
        <w:rPr>
          <w:sz w:val="24"/>
          <w:szCs w:val="24"/>
        </w:rPr>
        <w:t xml:space="preserve"> qui invite à un moment de détente et de rêver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u w:val="single"/>
        </w:rPr>
      </w:pPr>
      <w:r>
        <w:rPr/>
        <w:t xml:space="preserve">Traversée par la lumière, cette verrière vitrail de fruits et légumes offre un spectacle cinétique toujours changeant </w:t>
      </w:r>
      <w:r>
        <w:rPr>
          <w:bCs/>
        </w:rPr>
        <w:t>en fonction</w:t>
      </w:r>
      <w:r>
        <w:rPr/>
        <w:t xml:space="preserve"> des heures de la journée et des saisons.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/>
          <w:b/>
        </w:rPr>
      </w:pPr>
      <w:r>
        <w:rPr>
          <w:bCs/>
        </w:rPr>
        <w:t xml:space="preserve">La nuit, le centre bourg se métamorphose en œuvre féerique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sz w:val="24"/>
          <w:szCs w:val="24"/>
        </w:rPr>
        <w:t>Afin de magnifier le jeu des couleurs, la charpente apparente en bois est laissée dans sa teinte naturelle.</w:t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u w:val="none"/>
        </w:rPr>
      </w:pPr>
      <w:r>
        <w:rPr>
          <w:szCs w:val="24"/>
        </w:rPr>
        <w:t xml:space="preserve">UNE HALLE DE MARCHE EN BOIS et VERRE 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rPr>
          <w:b/>
          <w:b/>
          <w:szCs w:val="24"/>
        </w:rPr>
      </w:pPr>
      <w:r>
        <w:rPr>
          <w:bCs/>
          <w:szCs w:val="24"/>
        </w:rPr>
        <w:t xml:space="preserve">Reconnu pour ses qualités techniques, environnementales, sa pérennité dans le temps, et son procédé constructif simple et dicté par le </w:t>
      </w:r>
      <w:r>
        <w:rPr>
          <w:bCs/>
          <w:szCs w:val="24"/>
          <w:u w:val="single"/>
        </w:rPr>
        <w:t>BON SENS</w:t>
      </w:r>
      <w:r>
        <w:rPr>
          <w:bCs/>
          <w:szCs w:val="24"/>
        </w:rPr>
        <w:t xml:space="preserve">, le bois lamellé collé et notamment le mélèze est le matériau naturel emblématique de la charpente de cette halle de marché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Cs/>
          <w:szCs w:val="24"/>
        </w:rPr>
        <w:t xml:space="preserve">Couverture en </w:t>
      </w:r>
      <w:r>
        <w:rPr>
          <w:b/>
          <w:szCs w:val="24"/>
          <w:u w:val="single"/>
        </w:rPr>
        <w:t xml:space="preserve">tuiles ROMANES EMAILLEES nacrées avec incorporation aléatoire de tuiles émaillées de différentes couleurs : Bleu, vert, jaune, orangé, rouge, qui évoque un champ de fleurs au printemps.   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La verrière vitrail se compose d’un système de profilés en acier galvanisé thermolaqué à rupture de pont thermique fixé sur la charpente avec un entraxe de 1,00 ml, et de </w:t>
      </w:r>
      <w:r>
        <w:rPr>
          <w:bCs/>
          <w:szCs w:val="24"/>
          <w:u w:val="single"/>
        </w:rPr>
        <w:t>VITRAGES ISOLANTS SERIGRAPHIES composés de deux verres feuilletés espacés d’une lame d’argon de 16 mm,</w:t>
      </w:r>
      <w:r>
        <w:rPr>
          <w:bCs/>
          <w:szCs w:val="24"/>
        </w:rPr>
        <w:t xml:space="preserve"> le verre feuilleté inférieur a pour sa part une fonction de sécurité vis-à-vis des personnes, il s’agit d’un verre antidéflagrant de composition 64.2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z w:val="24"/>
      <w:u w:val="single"/>
    </w:rPr>
  </w:style>
  <w:style w:type="character" w:styleId="CorpsdetexteCar">
    <w:name w:val="Corps de texte Car"/>
    <w:qFormat/>
    <w:rPr>
      <w:sz w:val="24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Corpsdetexte2Car">
    <w:name w:val="Corps de texte 2 Car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Descriptif3">
    <w:name w:val="Descriptif 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fr-FR" w:bidi="ar-LY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.saillol@wanadoo.fr" TargetMode="External"/><Relationship Id="rId3" Type="http://schemas.openxmlformats.org/officeDocument/2006/relationships/hyperlink" Target="mailto:accueil@beintech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7:00Z</dcterms:created>
  <dc:creator>saillol</dc:creator>
  <dc:description/>
  <cp:keywords/>
  <dc:language>en-US</dc:language>
  <cp:lastModifiedBy>Bernard Saillol</cp:lastModifiedBy>
  <cp:lastPrinted>2020-07-03T08:27:00Z</cp:lastPrinted>
  <dcterms:modified xsi:type="dcterms:W3CDTF">2022-03-10T13:38:00Z</dcterms:modified>
  <cp:revision>6</cp:revision>
  <dc:subject/>
  <dc:title>Pour notre équipe, la qualité d’un projet naît du dialogue entre l’équipe de Maîtrise d’ouvrage et l’équipe de Maîtrise d’Oeuv</dc:title>
</cp:coreProperties>
</file>